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DOKUZ EYLÜL ÜNİVERSİTESİ EDEBİYAT FAKÜLTESİ</w:t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 xml:space="preserve">DİLBİLİM BÖLÜMÜ </w:t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YÜKSEK LİSANS VE DOKTORA</w:t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 xml:space="preserve">2018- 2019 ÖĞRETİM YILI GÜZ YARIYILI </w:t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DERS PROGRAMI</w:t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tbl>
      <w:tblPr>
        <w:tblW w:w="149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5"/>
        <w:gridCol w:w="1706"/>
        <w:gridCol w:w="1325"/>
        <w:gridCol w:w="1420"/>
        <w:gridCol w:w="1785"/>
        <w:gridCol w:w="2355"/>
        <w:gridCol w:w="2535"/>
        <w:gridCol w:w="2847"/>
      </w:tblGrid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AZARTESİ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L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ARŞAM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RŞEMB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CUMA</w:t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8:30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9:1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9:25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: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özdizim Kuramları 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sbilim İncelemel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Sözlükbilim Çalışmaları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Y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im Felsefesi ve Etiği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sel Dilbili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hinsel Sözlükçenin Yapısı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:20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: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özdizim Kuramları 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bilim İncelemeler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Sözlükbilim Çalışmaları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Y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 Felsefesi ve Etiğ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sel Dilbili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hinsel Sözlükçenin Yapısı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:15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2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özdizim Kuramları 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bilim İncelemeler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Sözlükbilim Çalışmaları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Y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 Felsefesi ve Etiğ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sel Dilbili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hinsel Sözlükçenin Yapısı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Öğle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ras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88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13:00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: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bilim Kuramlar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Y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dizim Kuramları 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Teknikleri ve Yayın Etiği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YL</w:t>
            </w:r>
            <w:r>
              <w:rPr>
                <w:bCs/>
                <w:color w:val="FF0000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n Türl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hdilbili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Y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sel Kanıtlar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Y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:55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: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bilim Kuramları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Y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dizim Kuramları 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Teknikleri ve Yayın Etiğ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Y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n Türl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hdilbili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Y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sel Kanıtlar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Y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:50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: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bilim Kuramları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Y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dizim Kuramları 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Teknikleri ve Yayın Etiği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Y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n Türl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hdilbili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Y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sel Kanıtlar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Y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3:00Z</dcterms:created>
  <dc:creator>Administrator</dc:creator>
  <dc:description/>
  <cp:keywords/>
  <dc:language>en-US</dc:language>
  <cp:lastModifiedBy>LENOVO</cp:lastModifiedBy>
  <cp:lastPrinted>2016-12-14T13:40:00Z</cp:lastPrinted>
  <dcterms:modified xsi:type="dcterms:W3CDTF">2022-09-14T11:21:00Z</dcterms:modified>
  <cp:revision>102</cp:revision>
  <dc:subject/>
  <dc:title>T</dc:title>
</cp:coreProperties>
</file>